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207"/>
        <w:gridCol w:w="2657"/>
      </w:tblGrid>
      <w:tr>
        <w:trPr>
          <w:trHeight w:val="660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ПРАЙС-ЛИСТ НА СЕРВИСНОЕ ОБСЛУЖИВАНИЕ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услуг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нормо/часов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езд механик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гностика неисправности штукатурной стан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ация штукатурной станции – составить перечень рабо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пуск штукатурной станции после консервации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учение бригады работе и обслуживанию штукатурной стан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шнекового насоса и установка с последующей обкаткой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электромагнитного пускател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на уплотнителя водяного насос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электромагнитного клапана с демонтажем водяной систем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крана расхода вод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водяного насос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трубки расходометр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чашки трубки расходометр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выключателя типа LUK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улировка датчика включения двигател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ремня привода компрессор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на монометра водяной систем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мембраны электромагнитного клапан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термоавтомат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на штекерного разъем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оединений на растворных шлангах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воздушного крана растворного пистолет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крыльчатки водяного насос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на редуктора водяного давления (с разборкой водяной системы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на редуктора водяного давл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редуктора водяного давл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электродвигателя компрессор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датчика водяного давл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датчика воздушного давл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электродвигателя 5,5 кВ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ка водяного фильтр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ка воздушной трубки, растворного пистолет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масла электродвигателя 5,5 кВ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подшипника электродвигателя 5,5 кВ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электромагнитного клапан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электромагнитного пускател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ка штукатурной станции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сальника электродвигателя 5,5 КВ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ско-наладка оборудования на объекте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шпильки нижней чашки шнекового насос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механизма запирания главного двигател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растворного пистолет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электродвигателя 1,1 КВ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подшипника водяного насос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на углового фильтра с демонтажем водяной систем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крана вод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ка нижней чашки шнекового насос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станции автоматического водоснабж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колеса с демонтажем (замена вала)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уск пневмотранспортной систем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воздушного компрессор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ка водяной системы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тка воздушного компрессор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кнопки управл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на штекерного разъема на щитке управлени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муфты главного двигателя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вка по Москве и 10 км от МКАД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 р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вка МО 10 км от МКАД до малого бетонного кольца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 р.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вка МО за малое бетонное кольцо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 р.</w:t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тоимость нормо/часа 1000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1:00Z</dcterms:created>
  <dc:creator>pk24</dc:creator>
  <dc:description/>
  <cp:keywords/>
  <dc:language>en-US</dc:language>
  <cp:lastModifiedBy>Manager</cp:lastModifiedBy>
  <dcterms:modified xsi:type="dcterms:W3CDTF">2015-12-11T14:48:00Z</dcterms:modified>
  <cp:revision>12</cp:revision>
  <dc:subject/>
  <dc:title/>
</cp:coreProperties>
</file>